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5:11:19Z</dcterms:created>
  <dc:creator>刘小白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